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 xml:space="preserve">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梁医生的智慧如何在逆境中激发团队的潜能与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智慧：如何在逆境中激发团队的潜能与创造力</w:t>
      </w:r>
      <w:r>
        <w:rPr>
          <w:sz w:val="32"/>
          <w:szCs w:val="32"/>
        </w:rPr>
        <w:t>&lt;/p&gt;&lt;p&gt;&lt;img src="/static-img/iICBmRWeG17u5Stoni_EfeOOXE--ftm03e4xEGjjNHxCXZkCuZaJJHbqipuBEfXC.jpg"&gt;&lt;/p&gt;&lt;p&gt;</w:t>
      </w:r>
      <w:r>
        <w:rPr>
          <w:sz w:val="32"/>
          <w:szCs w:val="32"/>
        </w:rPr>
        <w:t>在商业世界中，团队合作是企业成功的关键。一个优秀的团队管理者不仅要有卓越的领导能力，还要能够在困难时刻激发每个成员的潜能和创造力。这就是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策略背后的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基于心理学原理设计的人际互动模式，它旨在通过建立良好的人际关系来提高团队效率。这个策略分为三部分：第一部分是领导者的角色，他们需要具备引领和激励团队成员的心理素质；第二部分是核心成员，这些人通常具有较高的专业技能和创新思维，他们是推动项目前进的关键力量；第三部分则是支持人员，他们可能没有核心成员那么出名，但他们提供了重要的人力资源支持。</w:t>
      </w:r>
      <w:r>
        <w:rPr>
          <w:sz w:val="32"/>
          <w:szCs w:val="32"/>
        </w:rPr>
        <w:t>&lt;/p&gt;&lt;p&gt;&lt;img src="/static-img/sD7cEnS9GcqGOA076FX0ZOOOXE--ftm03e4xEGjjNHwJBzSFwDxJa2mYqm8WSL51fZNluRchPWRt1IPz3-Leeg.jpg"&gt;&lt;/p&gt;&lt;p&gt;</w:t>
      </w:r>
      <w:r>
        <w:rPr>
          <w:sz w:val="32"/>
          <w:szCs w:val="32"/>
        </w:rPr>
        <w:t>梁医生作为一位经验丰富且对人性有深刻理解的大师，他总是在面对挑战时寻找最有效率的人际互动方法。他认为，在逆境中，有效地激发团队潜能和创造力的秘诀之一，就是学会如何利用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策略来提升整个团队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公司内部培训会议上，梁医生提到了一个真实案例。某家科技公司面临着竞争日益加剧的问题，其产品研发部门因缺乏创新而陷入停滞状态。在这种情况下，梁医生建议采取以下措施：</w:t>
      </w:r>
      <w:r>
        <w:rPr>
          <w:sz w:val="32"/>
          <w:szCs w:val="32"/>
        </w:rPr>
        <w:t>&lt;/p&gt;&lt;p&gt;&lt;img src="/static-img/13Wgsx8nOa-XIkUdlTmNBuOOXE--ftm03e4xEGjjNHwJBzSFwDxJa2mYqm8WSL51fZNluRchPWRt1IPz3-Leeg.jpg"&gt;&lt;/p&gt;&lt;p&gt;</w:t>
      </w:r>
      <w:r>
        <w:rPr>
          <w:sz w:val="32"/>
          <w:szCs w:val="32"/>
        </w:rPr>
        <w:t>首先，他鼓励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成为真正的情感联系者，与员工进行心灵交流，以此增强信任感并促进开放沟通环境。此举帮助解除了员工的心理障碍，让他们更加愿意分享想法和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推荐选派一些核心人才担任小组负责人，这些人不仅专业知识扎实，而且擅长协调他人的工作，并能够有效传递信息。这些小组负责人的存在极大地提高了项目管理效率，同时也让其他员工感到被重视，从而更积极参与到项目中去。</w:t>
      </w:r>
      <w:r>
        <w:rPr>
          <w:sz w:val="32"/>
          <w:szCs w:val="32"/>
        </w:rPr>
        <w:t>&lt;/p&gt;&lt;p&gt;&lt;img src="/static-img/Zlvc2Ls-MGCrf_B25yGTh-OOXE--ftm03e4xEGjjNHwJBzSFwDxJa2mYqm8WSL51fZNluRchPWRt1IPz3-Leeg.jpg"&gt;&lt;/p&gt;&lt;p&gt;</w:t>
      </w:r>
      <w:r>
        <w:rPr>
          <w:sz w:val="32"/>
          <w:szCs w:val="32"/>
        </w:rPr>
        <w:t>最后，对于那些往往默默无闻但不可或缺的小型后勤支援人员来说，梁医生主张给予他们更多表彰，使得所有成员都感到自己对于组织成就所作出的贡献被认可。这不仅提升了士气，也增加了大家对共同目标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一系列措施，该科技公司逐渐从停滞状态中走出来，不仅产品更新速度加快，而且整体创新能力也有显著提升。这样的成功案例证明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的方法论确实可以在逆境中激发一个团队全新的潜能与创造力，为企业带来了巨大的价值增长。</w:t>
      </w:r>
      <w:r>
        <w:rPr>
          <w:sz w:val="32"/>
          <w:szCs w:val="32"/>
        </w:rPr>
        <w:t>&lt;/p&gt;&lt;p&gt;&lt;img src="/static-img/oF25EIWk7wlxhuQyAZfKsuOOXE--ftm03e4xEGjjNHwJBzSFwDxJa2mYqm8WSL51fZNluRchPWRt1IPz3-Leeg.jpg"&gt;&lt;/p&gt;&lt;p&gt;</w:t>
      </w:r>
      <w:r>
        <w:rPr>
          <w:sz w:val="32"/>
          <w:szCs w:val="32"/>
        </w:rPr>
        <w:t>因此，无论是在何种形态、规模或行业背景下的组织，只要能够正确理解并运用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智慧”，任何困难都不过是一段旅程中的考验，而不是阻碍成功之路的一块石头。在当今竞争愈演愈烈、变化迅速的大环境下，这种智慧将成为各行各业不断追求卓越、保持优势的一把钥匙。</w:t>
      </w:r>
      <w:r>
        <w:rPr>
          <w:sz w:val="32"/>
          <w:szCs w:val="32"/>
        </w:rPr>
        <w:t>&lt;/p&gt;&lt;p&gt;&lt;a href = "/doc/9634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的智慧如何在逆境中激发团队的潜能与创造力</w:t>
      </w:r>
      <w:r>
        <w:rPr>
          <w:sz w:val="32"/>
          <w:szCs w:val="32"/>
        </w:rPr>
        <w:t>.doc" rel="alternate" download="9634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的智慧如何在逆境中激发团队的潜能与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